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b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b/>
          <w:i w:val="false"/>
          <w:sz w:val="20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iera Boschet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a Zorzi, 30, 31100 Treviso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+39 0532-45556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+39 0532-2050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lang w:val="it-IT"/>
                </w:rPr>
                <w:t>bsp@unife.it</w:t>
              </w:r>
            </w:hyperlink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taliana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1 Gennaio 1958</w:t>
            </w:r>
          </w:p>
        </w:tc>
      </w:tr>
      <w:tr>
        <w:trPr>
          <w:trHeight w:val="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284"/>
        <w:gridCol w:w="722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9 - ad oggi</w:t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niversità degli Studi di Ferrara – Via Savonarola, 9 – 44121 Ferrara </w:t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fessore di prima fascia MED-44 (1 Dicembre 2019)</w:t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 - 2019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niversità degli Studi di Ferrara – Via Savonarola, 9 – 44121 Ferrara 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fessore di seconda fascia MED-44 (conferma in ruolo Gennaio 2014)</w:t>
            </w:r>
          </w:p>
          <w:p>
            <w:pPr>
              <w:pStyle w:val="OiaeaeiYiio2"/>
              <w:widowControl/>
              <w:spacing w:before="20" w:after="20"/>
              <w:contextualSpacing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12 ad oggi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zienda Ospedaliero–Universitaria di Ferr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ff. dell’Unità Operativa Complessa (U.O.C.) di Medicina del Lavoro Universitaria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9 ad oggi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niversità degli Studi di Ferrara – Via Savonarola, 9 – 44121 Ferrara 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Medico competente dell’Università degli Studi di Ferrara 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5 al 2012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Ferrara – Via Savonarola, 9 – 44121 Ferrara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ettore del Servizio di Medicina del Lavoro per la sorveglianza sanitaria del personale dell’Università degli Studi di Ferr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9 al 2010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Ferrara – Via Savonarola, 9 – 44121 Ferrara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ercatore di Medicina del Lavoro,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ore scientifico disciplinare MED-44 (Medicina del Lavor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5 al 1999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zienda ULSS9 TREVISO, Dipartimento di Prevenzione - Borgo Cavalli, 42 - 31100 Treviso 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rigente Medico 1° Livello fascia B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3 al 1995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zienda ULSS n. 10 "Veneto Orientale", Servizio di Prevenzione, Igiene e Sicurezza negli Ambienti di Lavoro – Piazza De Gasperi, 5 - 30027 - San Donà di Piave (VE)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Medico presso il Servizio di Prevenzione, Igiene e Sicurezza negli Ambienti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1 al 1993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zienda ULSS9 TREVISO, Dipartimento di Prevenzione, U.L.S.S. n.9 Treviso - Borgo Cavalli, 42 - 31100 Treviso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pecialista ambulatoriale convenzionato per la Medicina del Lavor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84 al 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niversità degli Studi di Padova- Istituto di Medicina del Lavoro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a 8 Febbraio 1848, 2- 35122 Pad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Frequent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72-1977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cientifico M. Flaminio, Vittorio Veneto (TV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Maturità scientif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77-1983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Università degli Studi di Padova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Medicina e Chirurgia, 110/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urriculum post laure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pecializzazione in Medicina del Lavoro, 70/70 e lode, 1988 Università di Padova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ato di ricerca in Patologia dell'Apparato Respiratorio, 1992 Università di Milano e Padov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pecializzazione in Malattie dell’Apparato Respiratorio, 50/50 e lode, 2001 Università di Ferrara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rsi e soggiorni all’este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87-198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ome e indirizz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partment of Thoracic Medicine, Imperial College, Royal Brompton Hospital, Fulham Road, London SW3 6HP, UK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Visiting Scienti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ncarichi editoriali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Società scientifich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didattica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e Editor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International Journal of Environmental Research and Public Health (2019- ad ogg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lente Revisore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- Allergy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- American Journal of Respiratory and Critical Care Medici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- European Respiratory Journa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International Archives of Allergy and Immunolog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BMC Respiratory Medici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erican Thoracic Society, 2003-2009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an Respiratory Society, 2003 ad ogg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ocietà Italiana di Medicina del Lavoro ed Igiene Industriale, 2003 ad ogg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ternational Commission on Occupational Health, 2014 ad oggi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Università di Ferrara, membro della Commissione Tecnico-Pedagogica, Corso di Laurea in Medicina e Chirurgia. Anni: 2019 ad oggi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Università di Ferrara, Coordinatore primo semestre del 6 anno, Corso di Laurea in Medicina e Chirurgia. Anni: 2015 ad ogg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Università di Ferrara, Insegnamento di “Medicina del Lavoro”, Corso di Laurea in Medicina e Chirurgia. Anni: 2011 ad oggi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Università di Ferrara, Insegnamento di “Medicina del Lavoro”, Corso di Laurea: Tecniche audiometriche. Anni: 2010-2012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Insegnamento di “Scienze della prevenzione e della sicurezza del lavoro, metodologia di intervento nella comunità”, Modulo di Medicina del Lavoro, Corso di Laurea Specialistica: Scienze infermieristiche ed ostetriche. Anni: 2004, 2005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Modulo di “Medicina del Lavoro”, corso integrato di “Promozione della salute e prevenzione in ambito riabilitativo”; Corso di Laurea in Fisioterapia. 2004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Insegnamento di “Sicurezza nei luoghi di lavoro”, Laurea Ciclo Unico: Odontoiatria e protesi dentaria. Anni: 2004, 2005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Insegnamento di “Sicurezza nei luoghi di lavoro” ai seguenti Corsi di Laurea: Dietistica, Igiene dentale, Infermieristica, Ostetricia, Logopedia, Ortottica ed assistenza oftalmologia, Scienze motorie, Tecniche audiometriche. Anni: 2003, 2004, 2005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Modulo di “Medicina del Lavoro”, corso integrato di “Infermieristica ed educazione alla salute”; Corso di Laurea triennale in Ostetricia e Corso di Laurea triennale in Infermieristica. Anni: 2002 – 2010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insegnamenti: “Medicina del Lavoro, Medicina del Lavoro II, Medicina preventiva dei lavoratori e psicotecnica, Epidemiologia occupazionale” alla Scuola di Specializzazione in Medicina del Lavoro. Anni: 2001 – oggi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Organizzazione ed insegnamento ai corsi di educazione medica continua (E.C.M.) ai dipendenti dell’Ateneo. Dicembre 2002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Ferrara, Professore a contratto del corso di “Metodologia Clinica” Scuola di Specializzazione in Malattie dell’Apparato Respiratorio, anni accademici 1992/1993 e 1993/1994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Università di Padova, Corsi di Fisiopatologia Respiratoria, Esercitazioni su: "Metodiche di studio sulla permeabilità vascolare nel ratto", anno accademico 1988-1989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Università di Padova, Corsi di Fisiopatologia Respiratoria, Esercitazioni su: "Lavaggio Broncoalveolare: tecnica e morfologia cellulare", anni accademici 1986/1987 e 1987/1988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</w:t>
              <w:tab/>
              <w:t xml:space="preserve"> Regione Veneto, U.L.S.S. n. 7: Scuola Infermieri Professionali di Conegliano, insegnamento di “Legislazione Sociale” 3°anno 1984/85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Azienda Ospedaliera di Padova: Scuola per Infermieri Professionali, insegnamento di  “Principi di Igiene, Epidemiologia e Profilassi” 1°anno 1984/85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459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rogetti di ricerca di cui è coordinator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nsiglio Nazionale delle Ricerche (CNR), 2000, 2009,2010,2011,2012, 2013</w:t>
            </w:r>
          </w:p>
          <w:p>
            <w:pPr>
              <w:pStyle w:val="Eaoaeaa"/>
              <w:widowControl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inistero dell’Istruzione, dell’Università e della Ricerca (MIUR), 2003, 2006 </w:t>
            </w:r>
          </w:p>
          <w:p>
            <w:pPr>
              <w:pStyle w:val="Eaoaeaa"/>
              <w:widowControl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Unione Europea, "FP7-HEALTH-2007-A" 2007-2011 (EvA)</w:t>
            </w:r>
          </w:p>
          <w:p>
            <w:pPr>
              <w:pStyle w:val="Eaoaeaa"/>
              <w:widowControl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Unione Europea, "FP7-HEALTH-2011- 2016 (AirPRO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i a stampa su riviste nazionali ed intern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 xml:space="preserve">100  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itoli di lib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bri e monograf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-index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29 (ISI) 29 (SCOPU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OiaeaeiYiio2"/>
              <w:widowControl/>
              <w:spacing w:before="20" w:after="20"/>
              <w:ind w:right="1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OiaeaeiYiio2"/>
              <w:widowControl/>
              <w:spacing w:before="20" w:after="20"/>
              <w:ind w:left="427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40" w:hanging="0"/>
              <w:rPr>
                <w:rFonts w:ascii="Arial Narrow" w:hAnsi="Arial Narrow" w:eastAsia="SimSun;宋体" w:cs="Arial Narrow"/>
                <w:b/>
                <w:b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 w:cs="Arial Narrow" w:ascii="Arial Narrow" w:hAnsi="Arial Narrow"/>
                <w:b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27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OiaeaeiYiio2"/>
              <w:widowControl/>
              <w:spacing w:before="20" w:after="20"/>
              <w:ind w:right="1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ind w:left="427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40" w:hanging="0"/>
              <w:rPr>
                <w:rFonts w:ascii="Arial Narrow" w:hAnsi="Arial Narrow" w:eastAsia="SimSun;宋体" w:cs="Arial Narrow"/>
                <w:b/>
                <w:b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 w:cs="Arial Narrow" w:ascii="Arial Narrow" w:hAnsi="Arial Narrow"/>
                <w:b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ind w:left="427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1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ind w:left="427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40" w:hanging="0"/>
              <w:rPr>
                <w:rFonts w:ascii="Arial Narrow" w:hAnsi="Arial Narrow" w:eastAsia="SimSun;宋体" w:cs="Arial Narrow"/>
                <w:b/>
                <w:b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 w:cs="Arial Narrow" w:ascii="Arial Narrow" w:hAnsi="Arial Narrow"/>
                <w:b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40" w:hanging="0"/>
              <w:rPr>
                <w:rFonts w:ascii="Arial Narrow" w:hAnsi="Arial Narrow" w:eastAsia="SimSun;宋体" w:cs="Arial Narrow"/>
                <w:b/>
                <w:b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 w:cs="Arial Narrow" w:ascii="Arial Narrow" w:hAnsi="Arial Narrow"/>
                <w:b/>
                <w:i w:val="false"/>
                <w:color w:val="3F3A38"/>
                <w:spacing w:val="-6"/>
                <w:kern w:val="2"/>
                <w:sz w:val="20"/>
                <w:szCs w:val="24"/>
                <w:lang w:val="en-US" w:eastAsia="en-US" w:bidi="hi-IN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OiaeaeiYiio2"/>
              <w:widowControl/>
              <w:spacing w:before="20" w:after="20"/>
              <w:ind w:left="427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velli: A1/2 Livello base - B1/2 Livello intermedio - C1/2 Livello avanzat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eformattatoHTM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</w:t>
          </w:r>
          <w:r>
            <w:rPr>
              <w:rFonts w:cs="Arial Narrow" w:ascii="Arial Narrow" w:hAnsi="Arial Narrow"/>
              <w:sz w:val="16"/>
              <w:lang w:val="it-IT"/>
            </w:rPr>
            <w:t>Piera Boschett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p@uni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8:00Z</dcterms:created>
  <dc:creator>Christopher ADAM</dc:creator>
  <dc:description/>
  <cp:keywords/>
  <dc:language>en-US</dc:language>
  <cp:lastModifiedBy>Mariarita Stendardo</cp:lastModifiedBy>
  <cp:lastPrinted>2019-06-14T10:51:00Z</cp:lastPrinted>
  <dcterms:modified xsi:type="dcterms:W3CDTF">2020-07-29T09:01:00Z</dcterms:modified>
  <cp:revision>4</cp:revision>
  <dc:subject/>
  <dc:title>Curriculum Vitae Formato Europeo</dc:title>
</cp:coreProperties>
</file>